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sz w:val="36"/>
          <w:szCs w:val="36"/>
          <w:u w:val="single"/>
        </w:rPr>
        <w:t>Reklamačný lis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8"/>
                <w:szCs w:val="28"/>
              </w:rPr>
              <w:t>Kupujúc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/>
              <w:t>Meno a priezvisko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a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fón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</w:t>
              <w:softHyphen/>
              <w:t>mail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8"/>
                <w:szCs w:val="28"/>
              </w:rPr>
              <w:t>Predávajúci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okler, s.r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rní 1482/84, Ostrava 70030, Česká republ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: 081705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klamovaný tov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značenie tovaru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átum predaj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íslo kúpneho dokladu (faktúry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opis poruch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nostný zbůsob vybavenie reklamácie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Výmena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Zľava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/>
              <w:t>Vrátenie peňaz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Dátum:                                                                               Podpis kupujúceh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plní predajca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átum prijati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Vyjadrenie predajc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Dátum:                                                                               Podpis predajc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drawing>
        <wp:inline distT="0" distB="0" distL="0" distR="0">
          <wp:extent cx="1902460" cy="659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0246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0:28:00Z</dcterms:created>
  <dc:creator>Lucijee</dc:creator>
  <dc:description/>
  <cp:keywords/>
  <dc:language>en-US</dc:language>
  <cp:lastModifiedBy>HPKR</cp:lastModifiedBy>
  <dcterms:modified xsi:type="dcterms:W3CDTF">2021-02-12T12:40:00Z</dcterms:modified>
  <cp:revision>3</cp:revision>
  <dc:subject/>
  <dc:title/>
</cp:coreProperties>
</file>