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klamační lis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pujíc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>Jméno a příjmení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a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</w:t>
              <w:softHyphen/>
              <w:t>mail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</w:rPr>
              <w:t>Prodávající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okler, s.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rní 1482/84, Ostrava 700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: 081705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klamované zbož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značení zboží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um prode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íslo kupního dokladu (faktury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opis závad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ferovaný zbůsob vyřízení reklamace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Výměna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leva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/>
              <w:t>Vrácení peně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Datum:                                                                               Podpis kupujícíh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plní prodejc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přijetí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jádření prodejc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Datum:                                                                               Podpis prodej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1902460" cy="659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9:28:00Z</dcterms:created>
  <dc:creator>Lucijee</dc:creator>
  <dc:description/>
  <dc:language>en-US</dc:language>
  <cp:lastModifiedBy>Lucijee</cp:lastModifiedBy>
  <dcterms:modified xsi:type="dcterms:W3CDTF">2020-08-10T20:06:00Z</dcterms:modified>
  <cp:revision>2</cp:revision>
  <dc:subject/>
  <dc:title/>
</cp:coreProperties>
</file>